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  <w:lang w:val="en-US" w:eastAsia="en-US"/>
        </w:rPr>
        <w:t>Hatékony tanulás I., gyakorlati fókuszú e-learning</w:t>
      </w:r>
      <w:r>
        <w:rPr>
          <w:rFonts w:cs="Calibri" w:ascii="Calibri" w:hAnsi="Calibri"/>
          <w:b/>
          <w:u w:val="single"/>
        </w:rPr>
        <w:t xml:space="preserve"> kurzu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Önreflexi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NULÁSI HATÉKONYSÁG NÖVELÉSÉNEK TERVEZÉSÉRŐL ÉS A FOLYAMAT KÖVETÉSÉRŐ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oly lépéseket tettél a hatékony tanulásért, tanulási képességeid fejlesztése érdekében. Vizsgáld felül a változásokat és összegezd eddig elért eredményeidet! A kérdések részletes kifejtése is támogatja további fejlődésed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/>
      </w:pPr>
      <w:r>
        <w:rPr>
          <w:rFonts w:cs="Calibri" w:ascii="Calibri" w:hAnsi="Calibri"/>
          <w:b/>
        </w:rPr>
        <w:t>Vesd össze a Hatékony tanulás I. gyakorlati kurzushoz kapcsolódó elvárásaidat az eddig elért hatékonyság változásoddal! Mely területe</w:t>
      </w:r>
      <w:r>
        <w:rPr/>
        <w:t>ken vagy elégedett, illetve kevésbé elégedet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várásaim nem teljesültek, egyelőre nem sikerült a hatékonyság növelése alábbi területe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lektált a kurzus megelőző elvárásaimra, sikerült növelnem hatékonyságomat az alábbi területe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m hoztam ilyen elvárást, a kurzus viszont támogatta hatékonyságomat az alábbi területeken</w:t>
            </w:r>
          </w:p>
        </w:tc>
      </w:tr>
      <w:tr>
        <w:trPr>
          <w:trHeight w:val="3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</w:p>
    <w:p>
      <w:pPr>
        <w:pStyle w:val="Normal"/>
        <w:rPr/>
      </w:pPr>
      <w:r>
        <w:rPr/>
        <w:t>Értelmezd, milyen kiváltó okai voltak/vannak esetleges tanulási nehézségeidne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rold fel, milyen változtatásokat kezdeményeztél a tanulási környezeted irányában (tárgyi, személyi) a tanulási eredményességed növelése érdekében</w:t>
      </w:r>
      <w:r>
        <w:rPr/>
        <w:t>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ilyen kihív</w:t>
      </w:r>
      <w:r>
        <w:rPr/>
        <w:t>ásokkal találkoztál az önfejlesztő folyamat során? Hogyan oldottad/oldod meg ezek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Melyek voltak a könnyebb változások/változtatáso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/>
      </w:pPr>
      <w:r>
        <w:rPr>
          <w:rFonts w:cs="Calibri" w:ascii="Calibri" w:hAnsi="Calibri"/>
          <w:b/>
        </w:rPr>
        <w:t>Gondold át és fogalmazd meg, vannak-e bizonytalan területek a tanulási folyamataid terén, ahol további támogatásra lenne szükséged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</w:p>
    <w:p>
      <w:pPr>
        <w:pStyle w:val="Normal"/>
        <w:rPr/>
      </w:pPr>
      <w:r>
        <w:rPr>
          <w:rFonts w:cs="Calibri" w:ascii="Calibri" w:hAnsi="Calibri"/>
          <w:b/>
        </w:rPr>
        <w:t>Értékeld 10-es skálán a kurzushoz elvégzéséhez kapcsolódó törekvéseidet/motivációdat</w:t>
      </w:r>
      <w:r>
        <w:rPr/>
        <w:t xml:space="preserve"> és megvalósított tevékenységeidet a tanulási hatékonyságod fokozása érdekében. Az 1-es a legkevésbé tudatos, 10-es a tudatos viszonyulás és aktivitás.</w:t>
      </w:r>
    </w:p>
    <w:tbl>
      <w:tblPr>
        <w:tblW w:w="3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4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ációd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valósításod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atározd meg további </w:t>
      </w:r>
      <w:r>
        <w:rPr/>
        <w:t>sürgős/fontos terveidet a tanulási hatékonyságod növelése érdekében!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6"/>
        <w:gridCol w:w="3336"/>
      </w:tblGrid>
      <w:tr>
        <w:trPr>
          <w:trHeight w:val="47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Sürgős</w:t>
            </w:r>
            <w:r>
              <w:rPr>
                <w:rFonts w:cs="Calibri" w:ascii="Calibri" w:hAnsi="Calibri"/>
                <w:b/>
              </w:rPr>
              <w:t>/fonto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os</w:t>
            </w:r>
          </w:p>
        </w:tc>
      </w:tr>
      <w:tr>
        <w:trPr>
          <w:trHeight w:val="102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zonyulá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ulási szokás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ulási képesség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ulási módszer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</w:r>
    </w:p>
    <w:p>
      <w:pPr>
        <w:pStyle w:val="Normal"/>
        <w:rPr/>
      </w:pPr>
      <w:r>
        <w:rPr>
          <w:rFonts w:cs="Calibri" w:ascii="Calibri" w:hAnsi="Calibri"/>
          <w:b/>
        </w:rPr>
        <w:t>Jelöld azt a három kijelentést, amelyekkel leginkább egyetértesz!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nulási folyamathoz kapcsolódó pozitív viszonyulás determinálja a tanulás eredményességé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udatos figyelemirányítás alapfeltétele az információk megértésnek, rögzítésének és az előhívás hatékonyságának 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övegértés képessége élethosszig fejleszthető és fejlődik is a tanulási folyamatokba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atos figyelemirányításunk megalapozza személyiségünk ideális, integrált működését 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A tanulási szokásaink helyességének folyamatos felül bírálata, megkérdőjelezése, illetve szokásaink helyes irányba való formálása nagy hatással van tanulási hatékonyságunk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udatosan tervezett tanulási folyamat sikeresebb tanulást eredménye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essz-szintünk tudatos kontrollja, stressz-kezelő technikák rendszeres alkalmazása támogatja a szorgalmi időszak sikerességét és a vizsgaidőszak eredményességét 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nőttként is képesek vagyunk mnemotechnikákat elsajátítani és hatékonyan alkalmazni azokat tanulási folyamatainkba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A tanulási tevékenység személyiségműködésünkhöz kapcsolódó folyamat, így a személyiségünk integrált működésén való folyamatos munkálkodásunk sikeres tanulási folyamatainkat is megalapozzá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 Egyéb kiegészíté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Önellenőrzés</w:t>
      </w:r>
      <w:r>
        <w:rPr>
          <w:rFonts w:cs="Calibri" w:ascii="Calibri" w:hAnsi="Calibri"/>
          <w:b/>
        </w:rPr>
        <w:t xml:space="preserve"> beadás előt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urzus számodra akkor érte el célját, ha tanulási önismeret és tanulási tudatosság terén előre mozdított téged: ha sikerült praktikus tanulás technikákat és stratégiákat integrálnod a mindennapjaidba, melyekkel a tanulási hatékonyság irányába mozdultál; számodra hasznos szokásokkal bővítetted meglévő szokásrendszeredet és tanulási önszabályozásoddal az időmenedzselésed is támogatja tanulási sikereidet. Sőt, inspirál további, számodra hasznos technikák, módszerek megismerésére. Mindezt ennek a dokumentumnak a kitöltése is célozza, azon kívül persze, hogy a kurzus teljesítésének is feltétele. Az alábbi táblázattal ellenőrizheted önmagad, hogy önreflexiód betöltötte-e szerepét a kurzushoz kapcsolódóan, illetve, a kurzus teljesítéséhez megfelelő-e. Ezért, </w:t>
      </w:r>
      <w:r>
        <w:rPr>
          <w:rFonts w:cs="Calibri" w:ascii="Calibri" w:hAnsi="Calibri"/>
          <w:b/>
          <w:bCs/>
          <w:highlight w:val="yellow"/>
        </w:rPr>
        <w:t>csak akkor töltsd fel az önreflexiódat a Hatékony tanulás I. kurzus CooSpace színterének „Önreflexió” feladatához, ha teljesnek érzed a kitöltését, illetve, ha az alábbi táblázat baloldali „Megfelel” oszlop kritériumainak megfelelő a beadandód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FEL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M FELEL M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minden pontot tudatosan átgondoltál és egyéni reflexiókkal kitöltötté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a kitöltésed alapján kiderül, hogy tervezed a megismert tartalmak legalább egy részének folyamatos felhasználását és tanulási hatékonyságod további növelésé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tükrözi az önreflexiód az önfejlesztés igényét a tanulási képességeid és a tanulásmenedzselésed teré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ülön öröm számomra, ha sikerélményeidről olvashatok!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töltötted ki az önreflexió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ha a kitöltés alapján az derül ki, hogy egyáltalán nem foglalkoztál a kurzus tartalmi elemeiv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az önreflexiód 4-es pontjánál háromnál kisebb értékek jelennek me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ha kiderül, hogy nem a saját gondolataidat tartalmazza az önreflexió (plágium, MI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address"/>
        <w:widowControl w:val="false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u w:val="single"/>
        </w:rPr>
        <w:t>Adataid:</w:t>
      </w:r>
    </w:p>
    <w:p>
      <w:pPr>
        <w:pStyle w:val="Normal"/>
        <w:rPr/>
      </w:pPr>
      <w:r>
        <w:rPr>
          <w:rFonts w:cs="Calibri" w:ascii="Calibri" w:hAnsi="Calibri"/>
          <w:b/>
        </w:rPr>
        <w:t>Az önreflexiót készítette - név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tunkó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őpon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994" w:footer="4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417" w:right="1417" w:gutter="0" w:header="426" w:top="994" w:footer="4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44546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Cs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262626"/>
          <w:sz w:val="22"/>
          <w:szCs w:val="22"/>
          <w:lang w:val="en-US" w:eastAsia="en-US"/>
        </w:rPr>
        <w:t>Marunák Mária</w:t>
      </w:r>
    </w:p>
    <w:p>
      <w:pPr>
        <w:pStyle w:val="Normal"/>
        <w:jc w:val="right"/>
        <w:rPr>
          <w:rFonts w:ascii="Calibri" w:hAnsi="Calibri" w:cs="Calibri"/>
          <w:bCs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262626"/>
          <w:sz w:val="22"/>
          <w:szCs w:val="22"/>
          <w:lang w:val="en-US" w:eastAsia="en-US"/>
        </w:rPr>
        <w:t>Hatékony tanulás I. e-learning kurzus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62626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SZTE Egyetemi Életvezetési Tanácsadó Központ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letv.u-szeged.hu/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Listaszerbekezds"/>
        <w:ind w:left="360" w:hanging="0"/>
        <w:jc w:val="center"/>
        <w:rPr/>
      </w:pPr>
      <w:r>
        <w:rPr/>
        <w:t xml:space="preserve">Jelen tananyag a Szegedi Tudományegyetemen készült az Európai Unió támogatásával. </w:t>
      </w:r>
    </w:p>
    <w:p>
      <w:pPr>
        <w:pStyle w:val="Listaszerbekezds"/>
        <w:ind w:left="360" w:hanging="0"/>
        <w:jc w:val="center"/>
        <w:rPr/>
      </w:pPr>
      <w:r>
        <w:rPr/>
        <w:t>Projekt azonosító: EFOP-3.4.3-16-2016-00014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81605</wp:posOffset>
            </wp:positionH>
            <wp:positionV relativeFrom="margin">
              <wp:posOffset>6552565</wp:posOffset>
            </wp:positionV>
            <wp:extent cx="3970655" cy="2741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426" w:top="994" w:footer="4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zegedi Tudományegyetem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szechenyi2020.h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94361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EFOP-3.4.3 -16-2016-00014 projekt</w:t>
    </w:r>
  </w:p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letv.u-szeged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1:00Z</dcterms:created>
  <dc:creator>Rendszergazda</dc:creator>
  <dc:description/>
  <cp:keywords/>
  <dc:language>en-US</dc:language>
  <cp:lastModifiedBy>Marunák Mária</cp:lastModifiedBy>
  <cp:lastPrinted>2011-08-25T09:08:00Z</cp:lastPrinted>
  <dcterms:modified xsi:type="dcterms:W3CDTF">2024-08-16T08:19:00Z</dcterms:modified>
  <cp:revision>5</cp:revision>
  <dc:subject/>
  <dc:title>átadás átvételi</dc:title>
</cp:coreProperties>
</file>